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廃　石　綿　等　措　置　状　況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環境保全センター</w:t>
      </w:r>
    </w:p>
    <w:p>
      <w:pPr>
        <w:pStyle w:val="Normal"/>
        <w:rPr>
          <w:sz w:val="24"/>
        </w:rPr>
      </w:pPr>
      <w:r>
        <w:rPr>
          <w:sz w:val="24"/>
        </w:rPr>
        <w:t>　（指定管理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2581" w:leader="none"/>
          <w:tab w:val="right" w:pos="8504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（排出者）</w:t>
      </w:r>
      <w:r>
        <w:rPr>
          <w:sz w:val="24"/>
        </w:rPr>
        <w:tab/>
      </w:r>
      <w:r>
        <w:rPr>
          <w:sz w:val="24"/>
        </w:rPr>
        <w:t>氏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>
          <w:trHeight w:val="8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7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出現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名称又は工事名等、所在地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集運搬業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社運搬の場合は記載不要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搬車両番号</w:t>
            </w:r>
          </w:p>
        </w:tc>
      </w:tr>
      <w:tr>
        <w:trPr>
          <w:trHeight w:val="23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飛散防止のために講じた措置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  <w:u w:val="wave"/>
              </w:rPr>
              <w:t>使用した薬剤等の資料を添付して下さい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湿潤化の方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こん包の方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写真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飛散防止の措置を講じた状況が分かる写真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別紙）作業写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609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43585</wp:posOffset>
                      </wp:positionH>
                      <wp:positionV relativeFrom="paragraph">
                        <wp:posOffset>895985</wp:posOffset>
                      </wp:positionV>
                      <wp:extent cx="3886200" cy="218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18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3420" w:hRule="atLeast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湿潤化の措置を講じた状況、２重梱包の状況が分かる写真を添付して下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72pt;mso-wrap-distance-left:7.1pt;mso-wrap-distance-right:7.1pt;mso-wrap-distance-top:0pt;mso-wrap-distance-bottom:0pt;margin-top:70.55pt;mso-position-vertical-relative:text;margin-left:5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湿潤化の措置を講じた状況、２重梱包の状況が分かる写真を添付して下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8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743585</wp:posOffset>
                      </wp:positionH>
                      <wp:positionV relativeFrom="paragraph">
                        <wp:posOffset>895985</wp:posOffset>
                      </wp:positionV>
                      <wp:extent cx="3886200" cy="2184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18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3420" w:hRule="atLeast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湿潤化の措置を講じた状況、２重梱包の状況が分かる写真を添付して下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72pt;mso-wrap-distance-left:7.1pt;mso-wrap-distance-right:7.1pt;mso-wrap-distance-top:0pt;mso-wrap-distance-bottom:0pt;margin-top:70.55pt;mso-position-vertical-relative:text;margin-left:5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湿潤化の措置を講じた状況、２重梱包の状況が分かる写真を添付して下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0:00Z</dcterms:created>
  <dc:creator>秋田県庁</dc:creator>
  <dc:description/>
  <cp:keywords/>
  <dc:language>en-US</dc:language>
  <cp:lastModifiedBy>秋田県</cp:lastModifiedBy>
  <dcterms:modified xsi:type="dcterms:W3CDTF">2019-06-25T09:11:00Z</dcterms:modified>
  <cp:revision>5</cp:revision>
  <dc:subject/>
  <dc:title>廃　石　綿　措　置　状　況　報　告　書</dc:title>
</cp:coreProperties>
</file>